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8  /  10  / 2016                  ΤΜΗΜΑ ΛΟΓΙΣΤΙΚΗΣ &amp; ΧΡΗΜΑΤΟΟΙΚΟΝΟΜΙΚΗΣ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19 / 10 /2016, ΗΜΕΡΑ: Τετάρτη  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4:30 μ.μ., ΣΤ</w:t>
      </w:r>
      <w:r>
        <w:rPr>
          <w:b/>
          <w:lang w:val="en-US"/>
        </w:rPr>
        <w:t>O</w:t>
      </w:r>
      <w:r>
        <w:rPr>
          <w:b/>
        </w:rPr>
        <w:t xml:space="preserve"> ΑΜΦ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</w:rPr>
                              <w:t>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ισουραζέ Μά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ναικεία και νεανική επιχειρηματικότητα και  χρηματ/κά μέσ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Βελλίδης Χρήσ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Λειβαδιώτου Γιασεμ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θρώπινο δυναμικό. Ανθρώπινοι πόροι και τεχνικές ανάπτυξ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τολάκης Δημήτ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γκοσμιοποίηση και διεθνές εμπόριο. Η περίπτωση της Ελλάδ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ιγκ Ερρί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Ιστορία, τρέχουσα χρήση και μέλλον του </w:t>
            </w:r>
            <w:r>
              <w:rPr>
                <w:b/>
                <w:lang w:val="en-US"/>
              </w:rPr>
              <w:t>Bitcoin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Παπαναστασίου Ιωάν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παχτσεβανίδης 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οτεχνική μελέτη ίδρυσης «πράσινης» και «προσβάσιμης για όλους». Ξενοδοχειακή μονάδας στη Θράκ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Νικολαίδης Αστέρ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Βίγκος Ευάγγε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μεσες ξένες επενδύσεις στην Ελλάδα πριν και μετά την Οικονομική κρίση (200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ιγινάικη Άρτεμ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σκαρίδου Αικατερίν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ρίση και Ελληνικές επιχειρήσεις, σημερινή κατάσταση και προοπτική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8  /  10  / 2016                  ΤΜΗΜΑ ΛΟΓΙΣΤΙΚΗΣ &amp; ΧΡΗΜΑΤΟΟΙΚΟΝΟΜΙΚΗΣ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19 / 10 /2016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 10.00π.μ., ΣΤΗΝ ΑΙΘΟΥΣΑ  του Εργαστηρίου ΑΝΑΛΥ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ύδρος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νσταντινούδης 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>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ύδρος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σταντινούδης 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σβεστάς Ιωάν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Γκασαπρίδης Σέ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ατοοικονομικών καταστάσεων με την χρήση αριθμοδεικτών της Εταιρείας «ΓΑΤΙΔΗΣ Α.Β.Ε.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σορμπατζόγλου Κλει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ογάς Χ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ατοοικονομικών καταστάσεων με την χρήση αριθμοδεικτών της Επιχείρησης «ΠΡΟΔΡΟΜΟΣ ΣΑΛΜΑΝΙΔΗΣ Α.Β.Ε.Ε –ΣΥΣΚΕΥΑΣΤΙΚΗ ΠΕΛΛΑΣ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Ιπλικτσόγλου Χριστ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σάκαλος Αστέ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Χρηματοοικονομική ανάλυση με την χρήση αριθμοδεικτών της Επιχείρησης «ΑΦΟΙ ΑΝΕΖΟΥΛΑΚΗ Α.Ε. –ΠΛΕΚΤΗΡΙΑ ΦΙΕΡΑΤΕΞ Α.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άκης Λεωνί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ματικό σχέδιο (</w:t>
            </w:r>
            <w:r>
              <w:rPr>
                <w:b/>
                <w:lang w:val="en-US"/>
              </w:rPr>
              <w:t>Busin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n</w:t>
            </w:r>
            <w:r>
              <w:rPr>
                <w:b/>
              </w:rPr>
              <w:t xml:space="preserve"> ) για την ίδρυση παραγωγικής μονάδας βιολογικών προϊόντ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υρόπουλος Δημή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φαρμογή 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 xml:space="preserve"> σε ασφαλιστική εταιρεία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8  /  10  / 2016                  ΤΜΗΜΑ ΛΟΓΙΣΤΙΚΗΣ &amp; ΧΡΗΜΑΤΟΟΙΚΟΝΟΜΙΚΗΣ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19 / 10 /2016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 14.30μ.μ., ΣΤΗΝ ΑΙΘΟΥΣΑ του Εργαστηρίου ΑΝΑΛΥ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κρός 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</w:rPr>
                              <w:t>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κρός 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ραβασιλείου Χαρίκλει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ων Σερραϊκών επιχειρήσεων ΚΡΙ-ΚΡΙ@ΣΕΡΓΑ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ζόρη Ελισσάβε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ζόρη Παναγιώ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σχέση ανάμεσα στην οικονομική ανάπτυξη τις εξαγωγές και τις εισαγωγές για την  Ε.Ε. κατά την περίοδο 1995-20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αγκούνης Δημήτ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όπανο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ων εταιρειών του κλάδου  γαλακτοκομικών ΚΡΙ-ΚΡΙ και ΜΕΒΓΑ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ιαβρίδης Ιωάν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Δάγγα –Δαβιλούδη Ναταλ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Τ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αγωγές άμεσες ξένες επενδύσεις και οικονομική ανάπτυξη της Ελλάδας τη δεκαετία 2004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8:00Z</dcterms:created>
  <dc:creator>ΖΩΗ</dc:creator>
  <dc:description/>
  <cp:keywords/>
  <dc:language>en-US</dc:language>
  <cp:lastModifiedBy>TEI</cp:lastModifiedBy>
  <cp:lastPrinted>2016-10-18T12:32:00Z</cp:lastPrinted>
  <dcterms:modified xsi:type="dcterms:W3CDTF">2016-10-18T10:03:00Z</dcterms:modified>
  <cp:revision>7</cp:revision>
  <dc:subject/>
  <dc:title>ΣΧΟΛΗ ΔΙΟΙΚΗΣΗΣ &amp; ΟΙΚΟΝΟΜΙΑΣ</dc:title>
</cp:coreProperties>
</file>